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9832"/>
      </w:tblGrid>
      <w:tr>
        <w:trPr/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THƯỢNG TH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37465</wp:posOffset>
                      </wp:positionV>
                      <wp:extent cx="88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  /KH-THTT</w:t>
            </w:r>
          </w:p>
        </w:tc>
        <w:tc>
          <w:tcPr>
            <w:tcW w:w="9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CỘNG 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22860</wp:posOffset>
                      </wp:positionV>
                      <wp:extent cx="2209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0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Long Biên, ngày 29 tháng 9  năm 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10 năm 2016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28770</wp:posOffset>
                </wp:positionH>
                <wp:positionV relativeFrom="paragraph">
                  <wp:posOffset>19050</wp:posOffset>
                </wp:positionV>
                <wp:extent cx="1115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195"/>
        <w:gridCol w:w="2094"/>
        <w:gridCol w:w="1843"/>
        <w:gridCol w:w="1701"/>
        <w:gridCol w:w="1843"/>
        <w:gridCol w:w="1846"/>
      </w:tblGrid>
      <w:tr>
        <w:trPr>
          <w:trHeight w:val="4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/bộ phậ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/bộ phận phối hợ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phụ trác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 thực hiện</w:t>
            </w:r>
          </w:p>
        </w:tc>
      </w:tr>
      <w:tr>
        <w:trPr>
          <w:trHeight w:val="2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ng tác tuyên truyền và giáo dục đạo đức học sinh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ổ chức các HĐ tuyên truyền chào mừng kỷ niệm 62 năm ngày</w:t>
            </w:r>
            <w:r>
              <w:rPr>
                <w:b/>
                <w:sz w:val="28"/>
                <w:szCs w:val="28"/>
              </w:rPr>
              <w:t xml:space="preserve"> Giải phóng Thủ đô </w:t>
            </w:r>
            <w:r>
              <w:rPr>
                <w:sz w:val="28"/>
                <w:szCs w:val="28"/>
              </w:rPr>
              <w:t>10/10/1954 – 10/10/201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b/>
                <w:sz w:val="28"/>
                <w:szCs w:val="28"/>
              </w:rPr>
              <w:t xml:space="preserve"> Ngày phụ nữ Việt Nam 20/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eo 01 khẩu hiệu ở cổng trườ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ào mừng kỷ niệm 62 năm ngày</w:t>
            </w:r>
            <w:r>
              <w:rPr>
                <w:b/>
                <w:sz w:val="28"/>
                <w:szCs w:val="28"/>
              </w:rPr>
              <w:t xml:space="preserve"> Giải phóng Thủ đô </w:t>
            </w:r>
            <w:r>
              <w:rPr>
                <w:sz w:val="28"/>
                <w:szCs w:val="28"/>
              </w:rPr>
              <w:t>10/10/1954 – 10/10/2016</w:t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ý nghĩa các ngày kỉ niệm.</w:t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ác buổi nói chuyện trong học sinh về ý nghĩa ngày giải phóng Thủ đô và gặp mặt các nhân chứng lịch sử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ới thiệu sách theo chủ đ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trong buổi phát thanh măng no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ớc 10/10/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ớc 10/10/2016 và 20/10/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0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g ngày trước 10/10/2016 và 20/10/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Du B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 Ly 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 Vân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ề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S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 H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 H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 H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iếp tục tuyên truyền, kiểm tra và nhắc nhở học sinh đội mũ bảo hiểm đạt chuẩn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iếp tục xây dựng mô hình cổng trường an toàn – sáng – xanh – sạch – đẹ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uyên truyền</w:t>
            </w:r>
            <w:r>
              <w:rPr>
                <w:sz w:val="28"/>
                <w:szCs w:val="28"/>
              </w:rPr>
              <w:t xml:space="preserve"> trong buổi phát thanh măng no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Phối hợp với địa phương đảm bảo cổng trường không có rác, không có bán hàng rong, không ùn tắc, không có quán Internet 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Kiểm tra, hướng dẫn CMHS chờ đón con đúng vị trí quy định.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980" w:leader="none"/>
                <w:tab w:val="left" w:pos="18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980" w:leader="none"/>
                <w:tab w:val="left" w:pos="18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ATGT, duy trì góc tuyên truyền ATG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Kiểm tra việc thực hiện cam kết ATGT của HS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g ngày trong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tháng 10, các buổi họp giao ban 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g ngày trong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tháng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, TPT, Đội MN,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 H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 H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 H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 H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uyên truyền phòng chống dịch bệnh và ATT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“Vệ sinh an toàn thực phẩm”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98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o nhận thực phẩm, ghi sổ theo dõi; đặc biệt chú ý đảm bảo vệ sinh trong suốt quá trình phục vụ suất ăn cho học si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vào giờ chào cờ, dán bảng t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ớc 15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g ngà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ên Y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ông tác bán tr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/c Liên YT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ân 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ăng cường rèn nếp chào hỏi, ngôn ngữ trong giao tiếp của học sinh phù hợp với nếp sống thanh lịch văn minh trong trường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dạy GDNSTLV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tâm, kiểm tra việc thực hành kĩ năng của học sinh sau mỗi bài học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ăng cường tuyên truyền phòng chống bạo lực học đường, phòng chống tai nạn thương tích cho học si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ăng cường quản lý học sinh trước giờ vào lớp, trong giờ ra chơi và sau giờ học; nhắc nhở học sinh thực hiện trong các ngày ngh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g ngà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, 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hoạt động “Phòng chống tai nạn thương tích cho HS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khám sức khỏe cho học sinh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ăng cường kiểm tra việc thực hiện VSATT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ớc ngày 15/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của TT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g ngà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/c Vân TPT, Liên Y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ên Y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ên Y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, M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YT, trạm y tế ph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uyên truyền và tổ chức “Tuần lễ hưởng ứng học tập suốt đời” năm 2016 trong CBGVNV và HS nhà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eo 01 khẩu hiệu ở cổng tr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ổ chức phát động, tuyên truyền, quyên góp sách, GT sá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2/10/2016 đến ngày 09/10/2016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/10/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3/10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NV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TV, BGH, TP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G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nl-NL"/>
              </w:rPr>
              <w:t>Tổ chức hiệu quả hội thi “Giai điệu tuổi hồng” cấp quận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Luyện tập, phân công phục vụ buổi tham g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ớc 7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PT, GV nh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 HP,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 H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ổ chức Đại hội Chi, Liên đội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lịch công tác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PT, 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 HP,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 H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ông tác Phổ cập giáo dục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ực hiện công tác phổ cập giáo dục năm 20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hồ sơ PCGD 2016 theo góp ý của đoàn kiểm tra, đánh giá công tác phổ cập giáo dục cấp Quậ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y V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y V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phường,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ph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iếp tục cập nhật sổ Đăng bộ và sổ Phổ cập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ập nhật </w:t>
            </w:r>
            <w:r>
              <w:rPr>
                <w:sz w:val="28"/>
                <w:szCs w:val="28"/>
                <w:lang w:val="nl-NL"/>
              </w:rPr>
              <w:t xml:space="preserve">học sinh chuyển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i, chuyển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ế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y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Có biện pháp giúp đỡ những học sinh hạn chế về năng lực, phẩm chấ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Xây dựng biện pháp phù hợ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g ngà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, Vâ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I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Công tác chuyên môn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ướng dẫn HS thi giải Toán TV, toán Tiếng Anh trên mạ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 xml:space="preserve">- Toán TV: </w:t>
            </w:r>
          </w:p>
          <w:p>
            <w:pPr>
              <w:pStyle w:val="Normal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+ Vòng 4: 10/10</w:t>
            </w:r>
          </w:p>
          <w:p>
            <w:pPr>
              <w:pStyle w:val="Normal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+ Vòng 5: 24/10</w:t>
            </w:r>
          </w:p>
          <w:p>
            <w:pPr>
              <w:pStyle w:val="Normal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 xml:space="preserve">- Toán TA: </w:t>
            </w:r>
          </w:p>
          <w:p>
            <w:pPr>
              <w:pStyle w:val="Normal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+ Vòng 3: 10/10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+ Vòng 4: 24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Ngọc, GV ngoại ng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, Vâ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Duy trì nề nếp kỷ cương trong dạy và học. Thực hiện nghiêm túc kế hoạch dạy học theo TKB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Thực hiện nghiêm túc đánh giá HS theo TT30/2014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- Đ</w:t>
            </w:r>
            <w:r>
              <w:rPr>
                <w:spacing w:val="-4"/>
                <w:sz w:val="28"/>
                <w:szCs w:val="28"/>
                <w:lang w:val="vi-VN"/>
              </w:rPr>
              <w:t>ánh giá thường xuyên: chủ yếu nhận xét, hướng dẫn để hỗ trợ học sinh vượt qua khó khăn trong các giờ học, tránh thực hiện máy móc việc ghi chép nhận xét</w:t>
            </w:r>
            <w:r>
              <w:rPr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</w:t>
            </w:r>
            <w:r>
              <w:rPr>
                <w:sz w:val="28"/>
                <w:szCs w:val="28"/>
                <w:lang w:val="nl-NL"/>
              </w:rPr>
              <w:t>ự nghiên cứu Thông tư 22/2016/TT-BGD&amp;ĐT v/v sửa đổi, bổ sung một số điều của TT30/2014/TT-BGD&amp;ĐT (tự nghiên cứu trước khi tập huấn; nêu giải pháp thực hiện; đề xuất các ý kiến cần giải đáp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g ngà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g ngà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g ngà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TC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, V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, V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, V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, V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ổ chức kiểm tra sách vở, đồ dùng học tập của HS, thực hiện tốt thông tin hai chiều với  gia đình HS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àng ngày đánh giá trên vở H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ỗi tuần gửi ít nhất 01 tin nhắn về học tập của HS tới CMHS qua hệ thống eschoo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àng ngà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àng ngà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àng ngà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M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M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M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, Vâ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Nghiêm túc thực hiện quy chế chuyên môn, nâng cao chất lượng sinh hoạt tổ, nhóm chuyên môn.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8"/>
                <w:szCs w:val="28"/>
                <w:lang w:val="nl-NL"/>
              </w:rPr>
              <w:t>- Chú trọng đổi mới nội dung và hình thức SHCM thông qua hoạt động dự giờ, nghiên cứu bài học; động viên giáo viên tham gia làm quen với SHCM qua mạng thông tin “Trường học kết nối”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àng ngà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lịch SHCM 2 tuần/ l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, V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, V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, V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Triển khai kế hoạch tổ chức thực hiện các phương pháp dạy học tích cực.</w:t>
            </w:r>
          </w:p>
          <w:p>
            <w:pPr>
              <w:pStyle w:val="Normal"/>
              <w:ind w:firstLine="32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Triển khai kế hoạch thực hiện PP Bàn tay nặn bột, dạy Mĩ thuật theo phương pháp mới, VNEN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ớc 15/10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H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ủa khố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, V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ổ chức hội giảng, thi giáo viên giỏi cấp Trườ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on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10/201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Theo KH thi GV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dự thi, BG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iếp tục thực hiện dạy tài liệu nếp sống thanh lịch văn minh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o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, Ma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lang w:val="nl-NL"/>
              </w:rPr>
              <w:t>Tham gia biểu diễn ca khúc đạt giải trong phong trào “Hát và sáng tác ca khúc dành cho thiếu nhi”</w:t>
            </w:r>
            <w:r>
              <w:rPr>
                <w:bCs/>
                <w:sz w:val="28"/>
                <w:lang w:val="nl-NL"/>
              </w:rPr>
              <w:t xml:space="preserve"> do Sở GD&amp;ĐT HN tổ chức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iều 05/10 Sở GD&amp;ĐT về duyệt tiết mục biểu diễn tại trường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iểu diễn báo cáo: 08/10 tại nhà Văn hóa HSS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ca kh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, đoàn T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, V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TNB theo biểu kế hoạ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Hàng ngà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Mai, V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an KTN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T giáo án tuần 5 đến tuần 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ứ tư tuần chẵ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Mai, V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TT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pt-BR"/>
              </w:rPr>
              <w:t>Các khối hoàn thiện đăng kí chỉ tiêu thi đua, đề tài SKKN, danh hiệu thi đu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uổi SHCM tuần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NV, GV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T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y C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i giáo viên dạy giỏi tiết HĐNGCK cấp quậ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KH P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Mai V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TTCM, đoàn T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BG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IV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Công tác quản lý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Chỉ đạo, tạo điều kiện cho giáo viên, học sinh tham gia các cuộc thi đạt kết quả tốt.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Tham gia đủ, hiệu quả các cuộc thi Giải toán qua mạng (các vòng tự do), Giai điệu tuổi hồng, GVG chuyên đề HĐNGCK, Thiết kế bài giảng E-learning ..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TT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Triển khai thu chi đầu năm đúng quy đị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nl-NL"/>
              </w:rPr>
              <w:t xml:space="preserve">- Hoàn thiện lập kế hoạch và thông báo; nộp về Phòng GD&amp;ĐT để Trưởng phòng phê duyệt 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- Thông báo chính thức tới phụ huynh học sinh, triển khai công tác thu đầu năm.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- Tự kiểm tra công tác thu đầu năm của nhà trường và việc triển khai công tác thu của GVCN các lớp tới CMHS trong nhà trường. 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- Chuẩn bị và sắp xếp hồ sơ khoa học.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/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/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/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/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/2016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V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CMH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KT ché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lang w:val="nl-NL"/>
              </w:rPr>
              <w:t>Tăng cường dự giờ thăm lớ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/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BG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Đ/c Thơm, H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Tăng cường quản lý việc dạy thêm học thêm đúng quy đị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ăng cường tuyên truyền; Sử dụng nhiều hình thức kiểm tra – lưu minh chứng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ường x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, BGH, TTND, CTC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HS, 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Xây dựng kế hoạch công tác tháng, tuần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áo cáo tháng ngày 22 các bộ phận: y tế - CTĐ, Công đoàn, Chi đoàn, thư viện, đồ dùng, Đội, văn thư, kế toán nộp về đ/c HP. Đ/c Hiệu phó tổng hợp nộp về Hiệu trưởng ngày 22 qua hòm thư của trường và bản i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Kế hoạch nộp ngày 25 hàng tháng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Lịch công tác tuần: Hiệu phó kí duyệt: Thư viện, đồ dùng, y tế, thủ quỹ, Tổng phụ trách; Hiệu trưởng kí duyệt: Hiệu phó, kế toán, văn phòng vào 14 giờ thứ sáu hà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ánh giá TTCM, GVCN, GVBM, NV ngày 22 hàng tháng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ày 3/10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bộ ph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, V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Xây dựng kế hoạch năm học, QC làm việc, QC dân chủ, QC thi đua khen thưởng, QC chi tiêu nội bộ, QC phối hợp giữa CĐ và CM; Kế hoạch kiểm tra nội bộ; Kế hoạch chuyên môn; Kế hoạch công tác HSSV ...,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ước 29/9/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, CTCĐ, TTN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Tổ chức Hội nghị CBVC năm học 2016-2017 và triển khai hiệu quả kế hoạch năm học; tổ chức Hội đồng cơ sở xét duyệt nhà giáo ưu tú; tham gia thi tuyên truyền viên giỏi về QCDC ...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- Thực hiện theo KH HNCBCC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- Hoàn thiện bản đăng kí thi đu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ước 22/10/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nl-NL"/>
              </w:rPr>
              <w:t>Phối hợp với Công đoàn, TT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Thực hiện kế hoạch mua sắm đồ dùng dạy học, bổ sung sách cho thư viện.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- Kiểm tra thường xuyên việc sử dụng ĐDDH, hồ sơ phòng đồ dùng, thực hiện lịch đọc sách, giới thiệu sách, hàng tháng có sơ kết cụ thể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ước 15/10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iền, Mai, 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, TT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lang w:val="nl-NL"/>
              </w:rPr>
              <w:t>Triển khai chuyên đề HĐNGCK đến 100% GV; đổi mới nội dung, chương trình hình thức tổ chức giờ chào cờ, sinh hoạt lớp..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ước 10/10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, 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, V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Triển khai đánh giá CBGVNV hàng tháng theo mẫu mớ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úng mẫu, đúng quy trình, đúng thời gian, đúng đối tượng; đảm bảo khách quan, công bằng, chính xác ..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ón đoàn kiểm tra hành chính của UBND Quậ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lịch của Qu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bộ ph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, Vân, KT, TQ,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Phối hợp với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ịa ph</w:t>
            </w:r>
            <w:r>
              <w:rPr>
                <w:sz w:val="28"/>
                <w:szCs w:val="28"/>
                <w:lang w:val="nl-NL"/>
              </w:rPr>
              <w:t>ươ</w:t>
            </w:r>
            <w:r>
              <w:rPr>
                <w:sz w:val="28"/>
                <w:szCs w:val="28"/>
                <w:lang w:val="nl-NL"/>
              </w:rPr>
              <w:t>ng tổ chức Ngày Hội khuyến họ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 h ngày 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iếp tục phối hợp triển khai công tác phổ cập bơi cho HS(GVCN, GVBM thực hiện công tác tuyên truyền tới CMHS, HS; BGH xếp thời khóa biểu, tổ chức theo KH, Gv hỗ trợ trông giữ..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chỉ đạo của UBND và P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, GVB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ự kiểm tra nội b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áng 10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bộ ph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ạo điều kiện cho các cuộc thi đạt kết quả cao nhấ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áng 10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bộ ph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ông tác thư viện, đồ dùng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sách tháng 10, phát động hưởng ứng tuần lễ học tập suốt đời 20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ờ chào cờ 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 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Ma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ổ sung sách, truyện cho HS, GV tham khả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ày 2/10- 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ựa chọn sách, truyện cho học sinh đọc theo chủ đề nói về thủ đô Hà Nộ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ước ngày 1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Hiền, 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GV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Ma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Kiểm tra việc sử dụng đồ dùng của GV trong các tiết họ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K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T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Ma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Tổ chức triển khai đến GVCN bổ sung sách tham khảo cho GV, truyện cho H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uổi họp HĐSP tháng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Hiền, 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Ma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Hoàn thiện KH, triển khai KH thư viện, đồ dù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ước ngày 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Hiền, 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T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Ma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Thực hiện thu sản phẩm sau giờ đọc sá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ước ngày 2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Hiền, 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TCM, GVCN, 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Ma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I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ác y tế - CTĐ - Bán trú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ổ sung thuốc cho tủ thuốc nhà trườ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ước ngày 1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iên 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ổ chức khám SK đầu năm cho H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KH phòng Y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iên 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Ma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iển khai xúc miệng nước Flu cho 100% học sin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ứ sáu hàng 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Ma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ổ chức tuyên truyền phòng chống TNT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át thanh măng n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iên YT, Vân 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iển khai KH y t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áng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iên 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CN, Đ/c Mai, V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T, vận động CMHS tham gia mua BH y t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ước 1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S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CN, Ban CM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ận động học sinh ủng hộ quỹ từ thiện nhân đạo, mua tăm ủng hộ Hội người mù quận Long Biên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iờ chào c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Ma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àn thành hồ sơ sổ sách, thu đúng theo yêu cầu chỉ đạo của thông tư 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ước 1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Sâm, L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II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Công tác công đoàn: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tâm, tạo điều kiện giúp đỡ đồng chí đảng viên dự bị: đ/c Vân HP, Hoàng Oanh; đi thẩm tra hồ sơ cho đ/c Vân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àng ngà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Đ/c </w:t>
            </w:r>
            <w:r>
              <w:rPr>
                <w:sz w:val="28"/>
                <w:szCs w:val="28"/>
                <w:lang w:val="pt-BR"/>
              </w:rPr>
              <w:t>Hằng, 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ỉ đạo TTND báo cáo tổng kết năm học 2015 – 2016 và xây dựng dự thảo năm học 2016-2017, CB cho bầu ban TTND nhiệm kì 2016 - 2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ước ngày 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 O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y VP, Điệp, Huế, Vân, Ly C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thực hiện qui tắc ứng xử văn minh trong nhà trườ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hường x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</w:t>
            </w:r>
            <w:r>
              <w:rPr>
                <w:sz w:val="28"/>
                <w:szCs w:val="28"/>
                <w:lang w:val="nl-NL"/>
              </w:rPr>
              <w:t>Ly C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Đ/c Ly VP, Điệp, Huế, V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ạo điều kiện cho BCH công đoàn tham gia họp CĐ các cấ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áng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y C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III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Công tác kế toán, văn th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riển khai công tác của Tổ văn phò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Tháng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 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y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àn thành thực đơn bán trú, sổ sách theo dõi công tác bán tr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 duyệt thực đơn ngày 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Sâm, 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ối hợp hoàn thành KH thu chi năm học 2016-20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chỉ đạo của P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S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ập nhật sổ đăng bộ, phổ cậ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g ngà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y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àn thành hồ sơ, sổ sách phổ cậ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ng trước 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y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Ma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nh quyết toán tài chính đúng qui địn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3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S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X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ông tác Đoàn Đội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iếp tục triển khai chương trình Công tác Đội và phong trào thiếu nhi năm học 2016-20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áng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 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Ng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ổ chức chấm thi đua các lớ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áng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 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ổ chức cho học sinh học dân vũ, thể dục giữa giờ theo hướng dẫn KH năm họ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ứ 2, 4, 6: Múa, dân vũ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ứ 3, 5: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 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CN, đ/c Điệp, Ng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, Ma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ăng kí danh hiệu thi đua, nộp số liệu tổng hợ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lịch quận đoà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 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i giao điệu tuổi hồng cấp quậ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ày 7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 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CN, GV nhạc, đoàn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, Ma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ổ chức chám sóc công trình măng non, vệ sinh trường lớ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ều  thứ 6 hàng 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 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Mai, Vâ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I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ông tác thông tin báo cáo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àn thiện các KH, QC, đăng kí danh hiệu thi đua, báo cáo đầu năm, báo cáo tháng..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lịch P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TTCM, </w:t>
            </w:r>
            <w:r>
              <w:rPr>
                <w:sz w:val="28"/>
                <w:szCs w:val="28"/>
                <w:lang w:val="vi-VN"/>
              </w:rPr>
              <w:t>GVCN</w:t>
            </w:r>
            <w:r>
              <w:rPr>
                <w:sz w:val="28"/>
                <w:szCs w:val="28"/>
                <w:lang w:val="nl-NL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  <w:lang w:val="nl-NL"/>
              </w:rPr>
              <w:t>BM, TPT, 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ộp báo cáo công tác tự kiểm tra hành chín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lịch của UB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y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àn thành các báo cáo đột xuất theo yêu cầu các cấ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lịch P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y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ân,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Ma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Lập danh sách đối tượng có nghĩa vụ kê khai tài sản thu nhập năm 20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lịch của UB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Ly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ế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64" w:before="120" w:after="60"/>
        <w:ind w:firstLine="709"/>
        <w:jc w:val="both"/>
        <w:rPr>
          <w:spacing w:val="-6"/>
          <w:sz w:val="28"/>
          <w:szCs w:val="28"/>
          <w:lang w:val="nl-NL"/>
        </w:rPr>
      </w:pPr>
      <w:r>
        <w:rPr>
          <w:spacing w:val="-6"/>
          <w:sz w:val="28"/>
          <w:szCs w:val="28"/>
          <w:lang w:val="nl-NL"/>
        </w:rPr>
        <w:t>Trên đây là hướng dẫn công tác tháng 10/2016 của nhà trường, BGH yêu cầu các bộ phận, CB, GV, NV nghiêm túc thực hiện.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8140"/>
      </w:tblGrid>
      <w:tr>
        <w:trPr/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2"/>
                <w:lang w:val="nl-NL"/>
              </w:rPr>
            </w:pPr>
            <w:r>
              <w:rPr>
                <w:b/>
                <w:bCs/>
                <w:i/>
                <w:szCs w:val="22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PGD&amp;ĐT quận: để b/c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, GV, NV: để t/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</w:t>
              <w:softHyphen/>
              <w:t>ưu: VP.</w:t>
            </w:r>
          </w:p>
        </w:tc>
        <w:tc>
          <w:tcPr>
            <w:tcW w:w="8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HIỆU TRƯỞNG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de-DE"/>
        </w:rPr>
        <w:tab/>
        <w:tab/>
        <w:tab/>
        <w:tab/>
      </w:r>
    </w:p>
    <w:sectPr>
      <w:footerReference w:type="default" r:id="rId2"/>
      <w:type w:val="continuous"/>
      <w:pgSz w:orient="landscape" w:w="16838" w:h="11906"/>
      <w:pgMar w:left="1134" w:right="851" w:gutter="0" w:header="0" w:top="1276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38:00Z</dcterms:created>
  <dc:creator>User</dc:creator>
  <dc:description/>
  <cp:keywords/>
  <dc:language>en-US</dc:language>
  <cp:lastModifiedBy>User</cp:lastModifiedBy>
  <cp:lastPrinted>2016-09-25T15:32:00Z</cp:lastPrinted>
  <dcterms:modified xsi:type="dcterms:W3CDTF">2016-11-02T08:06:00Z</dcterms:modified>
  <cp:revision>92</cp:revision>
  <dc:subject/>
  <dc:title>Mẫu số 01 </dc:title>
</cp:coreProperties>
</file>